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, расположенного по адресу: Московская обл., г. Домодедово, мкр. Авиационный, ул. Королева, в целях размещения и эксплуатации существующих объектов электросетевого хозяйства местного значения-здание ТП-73 с кадастровым номером 50:28:0020806:4944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26:00Z</dcterms:created>
  <dc:creator>VTurin</dc:creator>
  <dc:description/>
  <cp:keywords/>
  <dc:language>en-US</dc:language>
  <cp:lastModifiedBy>Брундасова П.А.</cp:lastModifiedBy>
  <cp:lastPrinted>2022-12-05T12:32:00Z</cp:lastPrinted>
  <dcterms:modified xsi:type="dcterms:W3CDTF">2023-04-06T13:26:00Z</dcterms:modified>
  <cp:revision>2</cp:revision>
  <dc:subject/>
  <dc:title/>
</cp:coreProperties>
</file>